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3042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oard of Directors’ Informat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Name 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Salutation (Mr., Mrs., Rev, Dr.)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How would you like to be addressed? (nickname, full name)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Preferred name for LFS printed materials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Employer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sition/Title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fice:</w:t>
        <w:tab/>
        <w:t xml:space="preserve">Address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 xml:space="preserve">Phone Number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>Fax Numbe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 xml:space="preserve">E-mail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ssistant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Pho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Email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Home:</w:t>
        <w:tab/>
        <w:t>Addres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 xml:space="preserve">Phone Number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 xml:space="preserve">E-mail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Cell Phon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would like my LFS email correspondence delivered to:  My office 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My home 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Othe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would like my LFS US mail correspondence delivered to:  My office 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 xml:space="preserve">My home 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 xml:space="preserve">    Othe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Heading2"/>
        <w:tabs>
          <w:tab w:val="clear" w:pos="2880"/>
          <w:tab w:val="clear" w:pos="7380"/>
          <w:tab w:val="clear" w:pos="9000"/>
          <w:tab w:val="left" w:pos="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refer to receive phone calls at (list number): My cell (</w:t>
      </w:r>
      <w:r>
        <w:rPr>
          <w:rFonts w:cs="Arial" w:ascii="Arial" w:hAnsi="Arial"/>
          <w:sz w:val="24"/>
          <w:u w:val="single"/>
        </w:rPr>
        <w:tab/>
        <w:t>___)______________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My home (</w:t>
      </w:r>
      <w:r>
        <w:rPr>
          <w:rFonts w:cs="Arial" w:ascii="Arial" w:hAnsi="Arial"/>
          <w:bCs/>
          <w:sz w:val="24"/>
        </w:rPr>
        <w:t>____)______</w:t>
      </w:r>
      <w:r>
        <w:rPr>
          <w:rFonts w:cs="Arial" w:ascii="Arial" w:hAnsi="Arial"/>
          <w:bCs/>
          <w:sz w:val="24"/>
          <w:u w:val="single"/>
        </w:rPr>
        <w:t>_</w:t>
      </w:r>
      <w:r>
        <w:rPr>
          <w:rFonts w:cs="Arial" w:ascii="Arial" w:hAnsi="Arial"/>
          <w:sz w:val="24"/>
          <w:u w:val="single"/>
        </w:rPr>
        <w:t>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My work (</w:t>
      </w:r>
      <w:r>
        <w:rPr>
          <w:rFonts w:cs="Arial" w:ascii="Arial" w:hAnsi="Arial"/>
          <w:bCs/>
          <w:sz w:val="24"/>
          <w:u w:val="single"/>
        </w:rPr>
        <w:t>____)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tabs>
          <w:tab w:val="clear" w:pos="2880"/>
          <w:tab w:val="clear" w:pos="7380"/>
          <w:tab w:val="clear" w:pos="9000"/>
          <w:tab w:val="left" w:pos="0" w:leader="none"/>
        </w:tabs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 xml:space="preserve">Religious Affiliation  </w:t>
      </w:r>
      <w:r>
        <w:rPr>
          <w:rFonts w:cs="Arial" w:ascii="Arial" w:hAnsi="Arial"/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2880"/>
          <w:tab w:val="clear" w:pos="7380"/>
          <w:tab w:val="clear" w:pos="9000"/>
          <w:tab w:val="left" w:pos="0" w:leader="none"/>
        </w:tabs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2"/>
        <w:tabs>
          <w:tab w:val="clear" w:pos="2880"/>
          <w:tab w:val="clear" w:pos="7380"/>
          <w:tab w:val="clear" w:pos="9000"/>
          <w:tab w:val="left" w:pos="0" w:leader="none"/>
        </w:tabs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 xml:space="preserve">Congregation  </w:t>
      </w:r>
      <w:r>
        <w:rPr>
          <w:rFonts w:cs="Arial" w:ascii="Arial" w:hAnsi="Arial"/>
          <w:b w:val="false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2880"/>
          <w:tab w:val="clear" w:pos="7380"/>
          <w:tab w:val="clear" w:pos="9000"/>
          <w:tab w:val="left" w:pos="0" w:leader="none"/>
        </w:tabs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 xml:space="preserve">Highest Education Level  </w:t>
      </w:r>
      <w:r>
        <w:rPr>
          <w:rFonts w:cs="Arial" w:ascii="Arial" w:hAnsi="Arial"/>
          <w:b w:val="fals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ther Board Memberships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ther_Board_2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ther_Board_3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Other Volunteer Servic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ther_Volunteer_2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ther_Volunteer_3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ther_Volunteer_4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Date of Birth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Rac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Nationality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3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Disability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Food Allergies/Dietary Requests 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ous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Name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Salutation (Mr., Mrs., Rev, Dr.) 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Employe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Position/Titl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Religious Affiliation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Congregation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Cell Phon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/>
      </w:pPr>
      <w:r>
        <w:rPr>
          <w:rFonts w:cs="Arial" w:ascii="Arial" w:hAnsi="Arial"/>
          <w:b/>
          <w:sz w:val="24"/>
        </w:rPr>
        <w:t xml:space="preserve">Email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In case of emergency, contact (Include phone number)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ircle skills you have:  Human Resources, Strategic Planning, PR/Marketing, Finance/Audit, Agriculture, Law, Child Welfare, Immigrants/Refugees, Behaviorial Health, Advocacy, Education, Governance, Ministry, Consumer/Former Consumer, Rural/Urban Knowledge, Technology, Fundraising, Healthcare, Quality Assurance/Risk Management, Not for Profit Boards, Governanc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738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Circle Committees you’d be interested in joining:  </w:t>
      </w:r>
      <w:r>
        <w:rPr>
          <w:rFonts w:cs="Arial" w:ascii="Arial" w:hAnsi="Arial"/>
          <w:b/>
          <w:bCs/>
          <w:i/>
          <w:iCs/>
          <w:sz w:val="24"/>
        </w:rPr>
        <w:t>Governance Committee, Strategic Planning Committee, Finance Committee, Audit Committe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6480" w:leader="none"/>
      </w:tabs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880" w:leader="none"/>
        <w:tab w:val="left" w:pos="7380" w:leader="none"/>
        <w:tab w:val="right" w:pos="900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7:00Z</dcterms:created>
  <dc:creator>Marlys Knoff</dc:creator>
  <dc:description/>
  <cp:keywords/>
  <dc:language>en-US</dc:language>
  <cp:lastModifiedBy>Jane  Waters-Parks</cp:lastModifiedBy>
  <cp:lastPrinted>2015-01-14T12:02:00Z</cp:lastPrinted>
  <dcterms:modified xsi:type="dcterms:W3CDTF">2023-06-13T13:27:00Z</dcterms:modified>
  <cp:revision>2</cp:revision>
  <dc:subject>Meetings</dc:subject>
  <dc:title>Board of Directors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00fd96-4f23-423c-8da5-bedfb368f48f_ActionId">
    <vt:lpwstr>0a0caee3-8668-4524-b292-9e58e6e57b0d</vt:lpwstr>
  </property>
  <property fmtid="{D5CDD505-2E9C-101B-9397-08002B2CF9AE}" pid="3" name="MSIP_Label_fd00fd96-4f23-423c-8da5-bedfb368f48f_ContentBits">
    <vt:lpwstr>2</vt:lpwstr>
  </property>
  <property fmtid="{D5CDD505-2E9C-101B-9397-08002B2CF9AE}" pid="4" name="MSIP_Label_fd00fd96-4f23-423c-8da5-bedfb368f48f_Enabled">
    <vt:lpwstr>true</vt:lpwstr>
  </property>
  <property fmtid="{D5CDD505-2E9C-101B-9397-08002B2CF9AE}" pid="5" name="MSIP_Label_fd00fd96-4f23-423c-8da5-bedfb368f48f_Method">
    <vt:lpwstr>Standard</vt:lpwstr>
  </property>
  <property fmtid="{D5CDD505-2E9C-101B-9397-08002B2CF9AE}" pid="6" name="MSIP_Label_fd00fd96-4f23-423c-8da5-bedfb368f48f_Name">
    <vt:lpwstr>Confidential Information Label ( Bizco )</vt:lpwstr>
  </property>
  <property fmtid="{D5CDD505-2E9C-101B-9397-08002B2CF9AE}" pid="7" name="MSIP_Label_fd00fd96-4f23-423c-8da5-bedfb368f48f_SetDate">
    <vt:lpwstr>2023-06-13T13:27:00Z</vt:lpwstr>
  </property>
  <property fmtid="{D5CDD505-2E9C-101B-9397-08002B2CF9AE}" pid="8" name="MSIP_Label_fd00fd96-4f23-423c-8da5-bedfb368f48f_SiteId">
    <vt:lpwstr>16363148-ef47-41cc-8e4d-edc37d43fc3d</vt:lpwstr>
  </property>
</Properties>
</file>