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32537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undation Board of Directors’ Information 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Application: 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(Mr./ Mrs./ Ms./ Rev./ Dr.) 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WOULD YOU LIKE TO BE ADDRESSED? (Nickname, Full name) 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  <w:sz w:val="24"/>
        </w:rPr>
        <w:t>PREFERRED NAME FOR LFS PRINTED MATERIALS: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ER: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 / TITLE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3295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2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7870</wp:posOffset>
                </wp:positionH>
                <wp:positionV relativeFrom="paragraph">
                  <wp:posOffset>3232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2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8170</wp:posOffset>
                </wp:positionH>
                <wp:positionV relativeFrom="paragraph">
                  <wp:posOffset>3295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pt;margin-top:2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32321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pt;margin-top:2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PROFESSIONAL BACKGROUND: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0"/>
          <w:szCs w:val="16"/>
        </w:rPr>
        <w:t>FOR-PROFIT BUSINESS             NON-PROFIT ORGANIZATION            GOVERNMENT               OTHER</w:t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OME ADDRESS</w:t>
      </w:r>
      <w:r>
        <w:rPr>
          <w:rFonts w:cs="Arial" w:ascii="Arial" w:hAnsi="Arial"/>
          <w:sz w:val="24"/>
        </w:rPr>
        <w:t xml:space="preserve">: </w:t>
        <w:tab/>
      </w:r>
      <w:r>
        <w:rPr>
          <w:rFonts w:cs="Arial" w:ascii="Arial" w:hAnsi="Arial"/>
          <w:sz w:val="24"/>
          <w:u w:val="single"/>
        </w:rPr>
        <w:t>BUSINESS ADDRESS</w:t>
      </w:r>
      <w:r>
        <w:rPr>
          <w:rFonts w:cs="Arial" w:ascii="Arial" w:hAnsi="Arial"/>
          <w:sz w:val="24"/>
        </w:rPr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ET: ___________________________</w:t>
        <w:tab/>
        <w:t>STREET: ___________________________</w:t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  <w:sz w:val="24"/>
        </w:rPr>
        <w:t>CITY: ______________________________</w:t>
        <w:tab/>
        <w:t>CITY: ______________________________</w:t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: _____________________________</w:t>
        <w:tab/>
        <w:t>STATE: ____________________________</w:t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P CODE: __________________________</w:t>
        <w:tab/>
        <w:t>ZIP CODE: __________________________</w:t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NUMBER: ____________________</w:t>
        <w:tab/>
        <w:t>PHONE NUMBER: ____________________</w:t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  <w:sz w:val="24"/>
        </w:rPr>
        <w:t>CELL NUMBER: ______________________</w:t>
        <w:tab/>
        <w:t>FAX NUMBER: _______________________</w:t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3454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2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E-MAIL ADDRESS: ____________________</w:t>
        <w:tab/>
        <w:t>E-MAIL ADDRESS: ___________________</w:t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64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3302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2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3111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2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PREFERRED EMAIL ADDRESS:         HOME</w:t>
        <w:tab/>
        <w:tab/>
        <w:t xml:space="preserve">BUSINESS  </w:t>
        <w:tab/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64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RED MAILING ADDRESS:     HOME</w:t>
        <w:tab/>
        <w:tab/>
        <w:t xml:space="preserve">BUSINESS  </w:t>
        <w:tab/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POUS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 PHONE: _________________________</w:t>
        <w:tab/>
        <w:t>E-MAIL ________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EMERGENCY CONTACT </w:t>
      </w:r>
      <w:r>
        <w:rPr>
          <w:rFonts w:cs="Arial" w:ascii="Arial" w:hAnsi="Arial"/>
          <w:b/>
          <w:bCs/>
          <w:i/>
          <w:iCs/>
          <w:sz w:val="16"/>
          <w:szCs w:val="12"/>
        </w:rPr>
        <w:t>(NAME/PHONE NUMBER</w:t>
      </w:r>
      <w:r>
        <w:rPr>
          <w:rFonts w:cs="Arial" w:ascii="Arial" w:hAnsi="Arial"/>
          <w:b/>
          <w:bCs/>
          <w:i/>
          <w:iCs/>
          <w:sz w:val="24"/>
        </w:rPr>
        <w:t>): 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IGIOUS AFFILIATION: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GREGATION: 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EST EDUCATION LEVEL: 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4"/>
        </w:rPr>
        <w:t xml:space="preserve">OTHER BOARD MEMBERSHIPS </w:t>
      </w:r>
      <w:r>
        <w:rPr>
          <w:rFonts w:cs="Arial" w:ascii="Arial" w:hAnsi="Arial"/>
          <w:sz w:val="20"/>
          <w:szCs w:val="16"/>
        </w:rPr>
        <w:t>(AND OFFICER ROLES, IF ANY):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VOLUNTEER SERVICE: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BIRTH:</w:t>
      </w:r>
      <w:r>
        <w:rPr>
          <w:rFonts w:cs="Arial" w:ascii="Arial" w:hAnsi="Arial"/>
          <w:sz w:val="18"/>
          <w:szCs w:val="14"/>
        </w:rPr>
        <w:t xml:space="preserve">: </w:t>
      </w:r>
      <w:r>
        <w:rPr>
          <w:rFonts w:cs="Arial" w:ascii="Arial" w:hAnsi="Arial"/>
          <w:sz w:val="24"/>
        </w:rPr>
        <w:t>______________________</w:t>
        <w:tab/>
        <w:t>RACE: 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TIONALITY:  _________________________</w:t>
        <w:tab/>
        <w:t>DISABILITY: 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  <w:sz w:val="24"/>
        </w:rPr>
        <w:t>FOOD ALLERGIES / DIETARY REQUESTS: 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220" w:leader="none"/>
          <w:tab w:val="left" w:pos="7380" w:leader="none"/>
          <w:tab w:val="right" w:pos="90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OF THESE IMPORTANT BOARD MEMBER ROLES BEST SUIT YOUR STRENGTHS?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  <w:sz w:val="24"/>
        </w:rPr>
        <w:t>(Check all that apply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  <w:sz w:val="24"/>
        </w:rPr>
        <w:t>_______</w:t>
        <w:tab/>
        <w:t>AMBASSADOR/ LIAISON TO YOUR COMMUNITY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  <w:sz w:val="24"/>
        </w:rPr>
        <w:t>_______</w:t>
        <w:tab/>
        <w:t>FUNDRAISER / DOOR-OPENER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  <w:sz w:val="24"/>
        </w:rPr>
        <w:t>_______</w:t>
        <w:tab/>
        <w:t>CONSULTANT IN FIELD / AREA OF EXPERTI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7380" w:leader="none"/>
          <w:tab w:val="right" w:pos="90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FINANCE</w:t>
        <w:tab/>
        <w:t xml:space="preserve"> _____BUSINESS</w:t>
        <w:tab/>
        <w:t>_____MARKET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220" w:leader="none"/>
          <w:tab w:val="left" w:pos="7380" w:leader="none"/>
          <w:tab w:val="right" w:pos="90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PUBLIC RELATIONS</w:t>
        <w:tab/>
        <w:t>_____TECHNOLOGY</w:t>
        <w:tab/>
        <w:t>_____LEGAL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HUMAN RESOURCES</w:t>
        <w:tab/>
        <w:t>_____OTHER (SPECIFY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  <w:sz w:val="24"/>
        </w:rPr>
        <w:t>_______</w:t>
        <w:tab/>
        <w:t>SPOKESPERS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  <w:sz w:val="24"/>
        </w:rPr>
        <w:t>_______</w:t>
        <w:tab/>
        <w:t>STRATEGIC PLANN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</w:t>
        <w:tab/>
        <w:t>LEADERSHIP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220" w:leader="none"/>
          <w:tab w:val="left" w:pos="738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  <w:sz w:val="24"/>
        </w:rPr>
        <w:t>_______</w:t>
        <w:tab/>
        <w:t>OTHER _________________________________</w:t>
        <w:tab/>
      </w:r>
    </w:p>
    <w:sectPr>
      <w:footerReference w:type="default" r:id="rId3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6480" w:leader="none"/>
      </w:tabs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880" w:leader="none"/>
        <w:tab w:val="left" w:pos="7380" w:leader="none"/>
        <w:tab w:val="right" w:pos="900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9:00Z</dcterms:created>
  <dc:creator>Marlys Knoff</dc:creator>
  <dc:description/>
  <cp:keywords/>
  <dc:language>en-US</dc:language>
  <cp:lastModifiedBy>Jane  Waters-Parks</cp:lastModifiedBy>
  <cp:lastPrinted>2021-01-16T13:50:00Z</cp:lastPrinted>
  <dcterms:modified xsi:type="dcterms:W3CDTF">2023-08-30T13:59:00Z</dcterms:modified>
  <cp:revision>2</cp:revision>
  <dc:subject>Meetings</dc:subject>
  <dc:title>Board of Directors Information Form</dc:title>
</cp:coreProperties>
</file>